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ta Go! was 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an Pic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 Bridge, N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rt work for this animation was done by my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 Paint and the animation was put together on MovieS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Sound 500 was used to create most of the sou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 Gotta Go!  WILL require MoviePlayer to view. 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WORKBENCH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animation, Movieplayer and icon on the Same disk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NAME function and name the disk MOVIES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o view it just double click on it'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LI: CD to that directory and type at the prom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Movieplayer GottaGo      {retur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tta Go! WILL require 1.5 megs to view. Less than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ount of memory will cause the animation to shut down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. This animation is over 4 minutes long! Enjoy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